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8FA" w:val="clear"/>
        <w:spacing w:lineRule="atLeast" w:line="285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n-US"/>
        </w:rPr>
        <w:t>LEGO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</w:rPr>
        <w:t>Игра-конкурс по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i/>
          <w:iCs/>
          <w:color w:val="000000"/>
          <w:lang w:val="en-US"/>
        </w:rPr>
        <w:t>lego</w:t>
      </w:r>
      <w:r>
        <w:rPr>
          <w:rFonts w:cs="Calibri" w:ascii="Calibri" w:hAnsi="Calibri"/>
          <w:i/>
          <w:iCs/>
          <w:color w:val="000000"/>
        </w:rPr>
        <w:t>конструированию для младших школьников «</w:t>
      </w:r>
      <w:r>
        <w:rPr>
          <w:rFonts w:cs="Calibri" w:ascii="Calibri" w:hAnsi="Calibri"/>
          <w:i/>
          <w:iCs/>
          <w:color w:val="000000"/>
          <w:lang w:val="en-US"/>
        </w:rPr>
        <w:t>Hello</w:t>
      </w:r>
      <w:r>
        <w:rPr>
          <w:rFonts w:cs="Calibri" w:ascii="Calibri" w:hAnsi="Calibri"/>
          <w:i/>
          <w:iCs/>
          <w:color w:val="000000"/>
        </w:rPr>
        <w:t>, робот» состоялась на Станции юных техников Дзержинского района. Репортаж об этом событии сделали юные корреспонденты Детской информационной службы.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Мы побывали в удивительном мире конструирования. Ребята из многих школ Оренбурга пришли сюда со своими моделями. Множество моделей самолётов, машин, кораблей, роботов, сказочных замков и разнообразных поделок украшали холл на первом этаже и большую комнату на втором этаже. Там заседало жюри, которое оценивало не только модели, но и то, как их представляли авторы. Все старались. Видно было, что ребята очень хорошо подготовились, поэтому членам жюри было сложно выбирать лучших. Пока одни ребята представляли модели, другие в холле рассматривали выставку и общались с говорящим роботом. Это было очень приятное общение. Робот знакомился с каждым участником, желал ему успехов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в конкурсе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 А еще к ребятам в гости пришел веселый клоун Лего, он тоже смотрел модели и поддерживал конкурсантов. Это было очень весело.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Мы взяли интервью у нескольких детей.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Георгий Белованов рассказал нам немного о себе и о своей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модели: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- Я учусь в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гимназии №5. Я построил большую модель корабля. Я хочу плыть на корабле по волнам и стать матросом.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Вадим Бакланов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воспитанник СЮТ Дзержинского района рассказал о своей команде.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- Мы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учимся в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гимназии № 5. Занимаемся конструированием. Нам очень нравится делать движущиеся модели, это для нас любимое занятие. Мы построили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большую модель танка. Мне интересно в танках то, что в нём совмещены машины и оружие. Я был на полигоне и по моему мнению танками управлять трудно, конструкции надо делать такие, чтобы водителю танка было легче им управлять. В будущем мы, наверное, станем военными.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Следующий участник - Андрей Андреев. Он тоже очень любит конструирование, много внимания уделяет своему хобби и считает, что это не мешает учебе, а наоборот, учит планировать свое время.</w:t>
      </w:r>
    </w:p>
    <w:p>
      <w:pPr>
        <w:pStyle w:val="Normal"/>
        <w:shd w:fill="F7F8FA" w:val="clear"/>
        <w:spacing w:lineRule="atLeast" w:line="285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-Мне нравится моделирование. Я хочу спасти чью-нибудь жизнь и поэтому я построил спасательную модель вертолёта. Моя мечта – стать пилотом.</w:t>
      </w:r>
    </w:p>
    <w:p>
      <w:pPr>
        <w:pStyle w:val="Normal"/>
        <w:shd w:fill="F7F8FA" w:val="clear"/>
        <w:spacing w:lineRule="atLeast" w:line="285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Гимназия №5 представила много интересных моделей, например, робот – богомол, он машет крыльями, похож то ли на птицу, то ли на насекомое. Все с удовольствием смотрели эту модель.</w:t>
      </w:r>
    </w:p>
    <w:p>
      <w:pPr>
        <w:pStyle w:val="Normal"/>
        <w:shd w:fill="F7F8FA" w:val="clear"/>
        <w:spacing w:lineRule="atLeast" w:line="285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Робот Вадима Патлахова из гимназии №4 двигался, обходил все препятствия. Вадим давно занимается робототехникой в СЮТ и участвует в различных конкурсах.</w:t>
      </w:r>
    </w:p>
    <w:p>
      <w:pPr>
        <w:pStyle w:val="Normal"/>
        <w:shd w:fill="F7F8FA" w:val="clear"/>
        <w:spacing w:lineRule="atLeast" w:line="285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Всего в этом мероприятии участвовало около 100 человек, в основном это те ребята, которые занимаются в творческих объединениях Промышленного и Дзержинского районов. В гостях на фестивале-конкурсе также были представители Президентского кадетского корпуса и гимназии №2. Они не представляли свои модели жюри, а только знакомили ребят со своим творчеством.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Мы сделали такой вывод: если ты мечтаешь кем-то стать, то нужно изучать предмет, с которым ты будешь работать в будущем, тогда тебе легче достичь хороших результатов в своей профессии.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                            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Евгений Осипов, Владимир Воронков,</w:t>
      </w:r>
    </w:p>
    <w:p>
      <w:pPr>
        <w:pStyle w:val="Normal"/>
        <w:shd w:fill="F7F8FA" w:val="clear"/>
        <w:spacing w:lineRule="atLeast" w:line="285" w:before="0" w:after="2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лицей №5, корреспонденты Детской информационной 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службы СЮТ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Дзержинского район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3:00Z</dcterms:created>
  <dc:creator>Администратор</dc:creator>
  <dc:description/>
  <cp:keywords/>
  <dc:language>en-US</dc:language>
  <cp:lastModifiedBy>Администратор</cp:lastModifiedBy>
  <dcterms:modified xsi:type="dcterms:W3CDTF">2013-12-04T05:53:00Z</dcterms:modified>
  <cp:revision>2</cp:revision>
  <dc:subject/>
  <dc:title/>
</cp:coreProperties>
</file>